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pacing w:before="0" w:after="24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972300" cy="2857500"/>
                <wp:effectExtent l="9525" t="9525" r="952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857680"/>
                          <a:chOff x="0" y="0"/>
                          <a:chExt cx="69724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114480"/>
                            <a:ext cx="245736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57200"/>
                            <a:ext cx="1943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časo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študento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200"/>
                            <a:ext cx="1943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ere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ÚVOD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43280"/>
                            <a:ext cx="1371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Januá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21718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číslo 1/20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19432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ročník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49pt;height:225pt" coordorigin="-720,-720" coordsize="1098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-540;width:3869;height:35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-540;top:0;width:3059;height:1019;mso-wrap-style:none;v-text-anchor:middle" type="_x0000_t136">
                  <v:path textpathok="t"/>
                  <v:textpath on="t" fitshape="t" string="časopis&#10;študentov" style="font-family:&quot;Arial Black&quot;;font-size:12pt"/>
                  <v:fill o:detectmouseclick="t" color2="red"/>
                  <v:stroke color="#eaeaea" weight="12600" joinstyle="miter" endcap="flat"/>
                  <v:shadow on="t" obscured="f" color="silver"/>
                  <w10:wrap type="topAndBottom"/>
                </v:shape>
                <v:shape id="shape_0" fillcolor="blue" stroked="t" o:allowincell="f" style="position:absolute;left:6660;top:0;width:3059;height:1019;mso-wrap-style:none;v-text-anchor:middle" type="_x0000_t136">
                  <v:path textpathok="t"/>
                  <v:textpath on="t" fitshape="t" string="OA&#10;Sereď" style="font-family:&quot;Arial Black&quot;;font-size:12pt"/>
                  <v:fill o:detectmouseclick="t" color2="red"/>
                  <v:stroke color="#eaeaea" weight="12600" joinstyle="miter" endcap="flat"/>
                  <v:shadow on="t" obscured="f" color="silver"/>
                  <w10:wrap type="topAndBottom"/>
                </v:shape>
                <v:rect id="shape_0" fillcolor="#3399ff" stroked="t" o:allowincell="f" style="position:absolute;left:0;top:3240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ÚVODNÍK</w:t>
                        </w:r>
                      </w:p>
                    </w:txbxContent>
                  </v:textbox>
                  <v:path textpathok="t"/>
                  <v:textpath on="t" fitshape="t" string="ÚVODNÍK" style="font-family:&quot;Impact&quot;;font-size:12pt"/>
                  <v:fill o:detectmouseclick="t" type="solid" color2="#cc6600"/>
                  <v:stroke color="navy" weight="12600" joinstyle="miter" endcap="flat"/>
                  <v:shadow on="t" obscured="f" color="#000099"/>
                  <w10:wrap type="topAndBottom"/>
                </v:rect>
                <v:rect id="shape_0" fillcolor="#3399ff" stroked="t" o:allowincell="f" style="position:absolute;left:7020;top:2340;width:21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Január</w:t>
                        </w:r>
                      </w:p>
                    </w:txbxContent>
                  </v:textbox>
                  <v:path textpathok="t"/>
                  <v:textpath on="t" fitshape="t" string="Január" style="font-family:&quot;Impact&quot;;font-size:12pt"/>
                  <v:fill o:detectmouseclick="t" type="solid" color2="#cc6600"/>
                  <v:stroke color="navy" weight="12600" joinstyle="miter" endcap="flat"/>
                  <v:shadow on="t" obscured="f" color="#000099"/>
                  <w10:wrap type="topAndBottom"/>
                </v:rect>
                <v:shape id="shape_0" fillcolor="#6600cc" stroked="t" o:allowincell="f" style="position:absolute;left:6300;top:1440;width:3419;height:404;mso-wrap-style:none;v-text-anchor:middle" type="_x0000_t136">
                  <v:path textpathok="t"/>
                  <v:textpath on="t" fitshape="t" string="číslo 1/2007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topAndBottom"/>
                </v:shape>
                <v:shape id="shape_0" fillcolor="#6600cc" stroked="t" o:allowincell="f" style="position:absolute;left:-540;top:1440;width:3059;height:404;mso-wrap-style:none;v-text-anchor:middle" type="_x0000_t136">
                  <v:path textpathok="t"/>
                  <v:textpath on="t" fitshape="t" string="ročník 4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topAndBottom"/>
                </v:shape>
                <v:rect id="shape_0" stroked="t" o:allowincell="f" style="position:absolute;left:-720;top:-720;width:10979;height:3779;mso-wrap-style:none;v-text-anchor:middle">
                  <v:fill o:detectmouseclick="t" on="false"/>
                  <v:stroke color="blue" weight="19080" joinstyle="miter" endcap="flat"/>
                  <w10:wrap type="topAndBottom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286000</wp:posOffset>
            </wp:positionV>
            <wp:extent cx="3736975" cy="33635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afte všetci!!!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Po mesiaci je tu nové číslo nášho časáku, takže sa pripravte, lebo stojí za to si ho celý prečítať!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Minule sme mali menšie ťažkosti s gramatikou (kompletne nám vypadli mäkčene), no veríme, že ste nám to odpustili. Spôsobil to náš redakčný škriatok, našťastie sme ho už chytili, takže by to teraz malo byť lepšie...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Teraz sa možno mordujete s tým, ako rodičom oznámiť, že vaše vysvedčenie nebude také, ako si predstavovali. Verte, je to len malý problém a navyše - vždy sú tu priatelia, ktorí vás prípadne môžu ubytovať :-).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/>
      </w:pPr>
      <w:r>
        <w:rPr>
          <w:sz w:val="22"/>
          <w:szCs w:val="22"/>
        </w:rPr>
        <w:t xml:space="preserve">Ak máte niečo, čo by ste nám chceli povedať, tak cestu poznáte: </w:t>
      </w:r>
      <w:r>
        <w:rPr>
          <w:color w:val="0000FF"/>
          <w:sz w:val="22"/>
          <w:szCs w:val="22"/>
          <w:u w:val="single"/>
        </w:rPr>
        <w:t>infooa@azet.sk</w:t>
      </w:r>
      <w:r>
        <w:rPr>
          <w:sz w:val="22"/>
          <w:szCs w:val="22"/>
        </w:rPr>
        <w:t xml:space="preserve"> alebo naša škatuľa pri veľkej nástenke...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Majte sa fajn a užite si dlhé jednodňové polročné prázdniny!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>
          <w:sz w:val="22"/>
          <w:szCs w:val="22"/>
        </w:rPr>
      </w:pPr>
      <w:r>
        <w:rPr>
          <w:sz w:val="22"/>
          <w:szCs w:val="22"/>
        </w:rPr>
        <w:t>Príjemné chvíle pri čítaní časáku vám želá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jc w:val="right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5880</wp:posOffset>
            </wp:positionV>
            <wp:extent cx="1390650" cy="1374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redakcia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V</w:t>
      </w:r>
      <w:r>
        <w:rPr/>
        <w:t>pvom tohtoročnom čísle ZOOA nájdete tradičné infošky z diania na našej školičke, obľúbené vtipy a aj SUDOKU. Mimochodom, na uverejnenie tejto logickej hry sme mali veľmi dobré ohlasy...</w:t>
      </w:r>
    </w:p>
    <w:p>
      <w:pPr>
        <w:pStyle w:val="Normal"/>
        <w:ind w:firstLine="360"/>
        <w:rPr/>
      </w:pPr>
      <w:r>
        <w:rPr/>
        <w:t>Dozviete sa čo-to aj o tom, v akom úžasnom meste študujete (a možno aj žijete) - pripravili sme si pre vás článok o Seredi. Takisto na vás čaká článok o Drážďanoch, ktorý sa môže nemčinárom hodiť k maturitám alebo len tak na hodinu nemčiny...</w:t>
      </w:r>
    </w:p>
    <w:p>
      <w:pPr>
        <w:pStyle w:val="Normal"/>
        <w:ind w:firstLine="360"/>
        <w:rPr/>
      </w:pPr>
      <w:r>
        <w:rPr/>
        <w:t>Pre prváčence tu máme prvácke okienko, ktoré prináša informácie o tom, ako sa im darí.</w:t>
      </w:r>
    </w:p>
    <w:p>
      <w:pPr>
        <w:pStyle w:val="Normal"/>
        <w:ind w:firstLine="360"/>
        <w:rPr/>
      </w:pPr>
      <w:r>
        <w:rPr/>
        <w:t xml:space="preserve">Vypočuli sme si albumu </w:t>
      </w:r>
      <w:r>
        <w:rPr>
          <w:b/>
        </w:rPr>
        <w:t>Nightwish - Wishmaster</w:t>
      </w:r>
      <w:r>
        <w:rPr/>
        <w:t xml:space="preserve"> a prinášame aj preklad piesne </w:t>
      </w:r>
      <w:r>
        <w:rPr>
          <w:b/>
        </w:rPr>
        <w:t>Wishmaster</w:t>
      </w:r>
      <w:r>
        <w:rPr/>
        <w:t>.</w:t>
      </w:r>
    </w:p>
    <w:p>
      <w:pPr>
        <w:pStyle w:val="Normal"/>
        <w:ind w:firstLine="360"/>
        <w:rPr/>
      </w:pPr>
      <w:r>
        <w:rPr/>
        <w:t>Chýbať nesmie  anketa a ani zaujímavé znamenia..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4445</wp:posOffset>
            </wp:positionV>
            <wp:extent cx="941705" cy="8578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že, hor sa do čítania!</w:t>
      </w:r>
    </w:p>
    <w:p>
      <w:pPr>
        <w:pStyle w:val="Normal"/>
        <w:ind w:firstLine="360"/>
        <w:jc w:val="right"/>
        <w:rPr/>
      </w:pPr>
      <w:r>
        <w:rPr>
          <w:i/>
        </w:rPr>
        <w:t>Redak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2552" w:space="708"/>
        <w:col w:w="5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>
      <w:sz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6:00Z</dcterms:created>
  <dc:creator>Slawo</dc:creator>
  <dc:description/>
  <cp:keywords/>
  <dc:language>en-US</dc:language>
  <cp:lastModifiedBy>Slawo</cp:lastModifiedBy>
  <dcterms:modified xsi:type="dcterms:W3CDTF">2006-03-07T12:10:00Z</dcterms:modified>
  <cp:revision>9</cp:revision>
  <dc:subject/>
  <dc:title>Čafte, všetci naši verní čitatelia</dc:title>
</cp:coreProperties>
</file>