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819400" cy="647700"/>
                <wp:effectExtent l="0" t="6350" r="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 e r e 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108pt;margin-top:-9pt;width:221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 e r e ď</w:t>
                      </w:r>
                    </w:p>
                  </w:txbxContent>
                </v:textbox>
                <v:path textpathok="t"/>
                <v:textpath on="t" fitshape="t" string="S e r e ď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A je to tu! Sereď - päť písmen, v ktorých sa skrýva všeličo. Pre nás, študentov našej OA je spojená predovšetkým s chodením do školy a s tým spojenými nepríjemnými "maličkosťami". Lenže v Seredi ako takej sa toho skrýva oveľa viac (a nejde len o veci, o ktorých sa sem-tam hovorí aj v televízií). Je to mesto s bohatou históriou, ktorá vás však asi nebude zaujímať... Ak však predsa len máte chuť dozvedieď niečo viac o tom, v akom meste študujete, tak čítajte ďalej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é informácie o meste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rPr/>
      </w:pPr>
      <w:r>
        <w:rPr/>
        <w:t>Mesto leží na pravom brehu rieky Váh v severnej časti okresu Galant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očet obyvateľov</w:t>
        <w:tab/>
        <w:t>17 526 (k 31.12.2004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zloha</w:t>
        <w:tab/>
        <w:t>3 044 h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admorská výška mesta </w:t>
        <w:tab/>
        <w:t>od 124 do 130 m n.m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iemerná ročná teplota v meste</w:t>
        <w:tab/>
        <w:t>9,6 °C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Prvá písomná zmienka o meste </w:t>
        <w:tab/>
        <w:t>rok 13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imátor mesta</w:t>
        <w:tab/>
        <w:t>Mgr. Vladimír Vranovič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y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/>
        <w:t xml:space="preserve">Materské školy </w:t>
        <w:tab/>
        <w:t>Cukrovarská, Dionýza Štúra, Fándlyho, Jesenského, Komenského, Murgašova, Pažitná, Podzámska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/>
        <w:t xml:space="preserve">Základné školy </w:t>
        <w:tab/>
        <w:t>Základná škola J. Fándlyho, P. O. Hviezdoslavova, J. A. Komenského, Cirkevná základná škola sv. Cyrila a Metoda a Špeciálna základná škola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/>
        <w:t xml:space="preserve">Stredné školy </w:t>
        <w:tab/>
        <w:t>Gymnázium a Obchodná akadémia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/>
        <w:t>Umelecké školy</w:t>
        <w:tab/>
        <w:t>Základná umelecká škola J. F. Kvetoň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orty a kultúrne podujatia</w:t>
      </w:r>
    </w:p>
    <w:p>
      <w:pPr>
        <w:pStyle w:val="Normal"/>
        <w:rPr/>
      </w:pPr>
      <w:r>
        <w:rPr/>
        <w:t>Sereďania sa aktívne venujú (alebo aspoň majú tú možnosť) rôznym športom ako sú napr. basketbal, futbal, bojové umenia, florbal, cyklistika, hádzaná, tenis, stolný tenis a pre tých menej pohybovo, nadaných je tu i šach.</w:t>
      </w:r>
    </w:p>
    <w:p>
      <w:pPr>
        <w:pStyle w:val="Normal"/>
        <w:rPr/>
      </w:pPr>
      <w:r>
        <w:rPr/>
        <w:t>V meste sa každoročne koná tradičný jarmok - v júni a tento rok pribudli aj Vianočné trhy, na ktorých sa prezentovala aj naša študentská spoločnosť BEE.</w:t>
      </w:r>
    </w:p>
    <w:p>
      <w:pPr>
        <w:pStyle w:val="Normal"/>
        <w:rPr/>
      </w:pPr>
      <w:r>
        <w:rPr/>
        <w:t>Pre nešportové typy sa tu nachádzajú aj iné inštitúcie - či to je knižnica, Kultúrny dom, kino Nova alebo plaváreň.</w:t>
      </w:r>
    </w:p>
    <w:p>
      <w:pPr>
        <w:pStyle w:val="Normal"/>
        <w:rPr/>
      </w:pPr>
      <w:r>
        <w:rPr/>
        <w:t>V Seredi sa tiež nachádza kostol sv. Jána Krstiteľa, Čepenská kaplnka a židovský cintorín, o ktorý sa stará naša š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a koniec nejaké to info o našej škole...</w:t>
      </w:r>
    </w:p>
    <w:p>
      <w:pPr>
        <w:pStyle w:val="Normal"/>
        <w:rPr/>
      </w:pPr>
      <w:r>
        <w:rPr/>
        <w:t>Naša škola vznikla ešte ako akási "odnož" strednej priemyselnej školy v r. 1966. Takže vlani oslavovala 40 rokov od svojho vzniku - len škoda, že sme jej zabudli zablahoželať :-). Za ten čas sa jej párkrát zmenil názov, občas prišlo aj k zmene riaditeľa/riaditeľky a nejaké tie zmeny sa udiali aj v učiteľskom zbore (nie je ničím nezvyčajným, že na našej škole učia tí, ktorí sem pred pár rokmi chodili).</w:t>
      </w:r>
    </w:p>
    <w:p>
      <w:pPr>
        <w:pStyle w:val="Normal"/>
        <w:rPr/>
      </w:pPr>
      <w:r>
        <w:rPr/>
        <w:t>Súčasná OA vznikla v r. 1992 ako nástupkyňa strednej ekonomickej školy a vydržala to s nami doteraz a zatiaľ to vyzerá tak, že tu ešte pár rokov zostane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Zuzu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6:00Z</dcterms:created>
  <dc:creator>Slawo</dc:creator>
  <dc:description/>
  <cp:keywords/>
  <dc:language>en-US</dc:language>
  <cp:lastModifiedBy>Slawo</cp:lastModifiedBy>
  <dcterms:modified xsi:type="dcterms:W3CDTF">2006-03-07T12:30:00Z</dcterms:modified>
  <cp:revision>3</cp:revision>
  <dc:subject/>
  <dc:title/>
</cp:coreProperties>
</file>