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-685800</wp:posOffset>
                </wp:positionV>
                <wp:extent cx="4762500" cy="695325"/>
                <wp:effectExtent l="5080" t="0" r="508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omáce hudobné zázem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57pt;margin-top:-54pt;width:374.95pt;height:5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omáce hudobné zázemie</w:t>
                      </w:r>
                    </w:p>
                  </w:txbxContent>
                </v:textbox>
                <v:path textpathok="t"/>
                <v:textpath on="t" fitshape="t" string="Domáce hudobné zázemie" style="font-family:&quot;Impact&quot;;font-size:12pt"/>
                <v:fill o:detectmouseclick="t" type="solid" color2="yellow"/>
                <v:stroke color="red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3985</wp:posOffset>
            </wp:positionV>
            <wp:extent cx="1207135" cy="1739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Slovenský národ je umelecky veľmi silne založený. Na to, aká sme malá zemička, sa môžeme pochváliť docela hojným počtom úspešných talentov (a to ešte nehovorím o tých čo na svoj úspech len čakajú). Podľa toho, čo sa v rádiách hrá najčastejšie by sa mala dať urobiť akási vzorkovnica vkusu našich poslucháčov. Ibaže naše rádiá sú tlačené k stene producentmi albumov a ak vaša vec nevyšla napr. v Sony BMG tak šanca že váš produkt bude niekto počuť je reálne malá. Produkcia väčšinou zabije aj ten najväčší talent. Niekedy je to síce naopak (hovorím trebárs o tom, že jeden deň vyjde singel a druhý deň už je v rádiách nasadený remix a jeho autor-„remixér“ je vynášaný do neba a ospevovaný viac než autor pôvodnej skladby). To už však väčšinou nie je reč o talente ale o parazitovi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Vráťme sa ale k tomu čo chcú naše ušká vlastne počuť. Ako kedysi spieval Rišo Müller „poznávam po zvukoch, čo sme kto za ľudia“ – a u nás by sa z toho dali poznať zaujímavé veci (väčšinou ale asi len rodinné záležitosti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). Keď sa ale započúvate do toho čo si vedľa vypeckoval sused, zistíte či je fanda Repete, Rytmusa, starý big-beaťák, alebo odrastený country boy. Keby ste takto urobili prieskum verejného odposluchu dospeli by ste k záveru, že u nás je najdominantnejší Hip-hop, rap a veci z tohto rožka. Asi na druhej priečke by sa umiestnili tzv: </w:t>
      </w:r>
      <w:r>
        <w:rPr>
          <w:rFonts w:cs="Comic Sans MS" w:ascii="Comic Sans MS" w:hAnsi="Comic Sans MS"/>
          <w:i/>
        </w:rPr>
        <w:t xml:space="preserve">„Všehomixy“ , </w:t>
      </w:r>
      <w:r>
        <w:rPr>
          <w:rFonts w:cs="Comic Sans MS" w:ascii="Comic Sans MS" w:hAnsi="Comic Sans MS"/>
        </w:rPr>
        <w:t>ďalej nesmrteľní a zdevastovaní rockeri/metalisti, postupne za nimi slovenské a české stálice typu Meky Ž, Elán, Olympic, Goťák a a až v závese za nimi nová vlna mladej tvorby perspektívnych domácich umelcov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260350</wp:posOffset>
                </wp:positionV>
                <wp:extent cx="3004185" cy="352425"/>
                <wp:effectExtent l="5715" t="0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2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...a v "Dojčland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.75pt;margin-top:20.5pt;width:236.5pt;height:27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...a v "Dojčlande"</w:t>
                      </w:r>
                    </w:p>
                  </w:txbxContent>
                </v:textbox>
                <v:path textpathok="t"/>
                <v:textpath on="t" fitshape="t" string="...a v &quot;Dojčlande&quot;" style="font-family:&quot;Impact&quot;;font-size:12pt"/>
                <v:fill o:detectmouseclick="t" type="solid" color2="aqua"/>
                <v:stroke color="blue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344805</wp:posOffset>
            </wp:positionV>
            <wp:extent cx="1334770" cy="13277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U Nemcov je to s ponímaním hudobnej kultúry trošku inak. Trh je otvorený hlavne mladým a neopozeraným tváram, ktoré sem tam vedia aj niečo zaspievať, možno aj zahrať. Veď stačí si zapnúť napr. VIVU a keď dokážete vydržať blbé kecy scvoklých nemeckých moderátorov (teda ak im vôbec rozumiete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>) zistíte o čom hovorím. Stačí vyzerať dobre, picnúť tam nejaký ľahko zapamätateľný refrénik a nemecká mládež vás bude nosiť na rukách a obsypávať chodníky po ktorých chodíte ružovými lupienkami. Povedal by som, že Nemci sú ľahšie „namotateľní“ ako naši domáci poslucháči, lenže je v nich akési hudobné vlastenectvo a preferujú hlavne domácu hudbu. ...Nie vždy je to však šťastná voľb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ravdou ostáva, že hudbu nemôžeme deliť na dobrú a zlú podľa krajiny odkiaľ prichádza (aj keď skúste si vypočuť taký punk-rock so španielskymi textami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>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Veľa nových hudobných objavov a podporu mladým Slovenským interpretom!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ldriver</w:t>
      </w:r>
    </w:p>
    <w:sectPr>
      <w:type w:val="nextPage"/>
      <w:pgSz w:w="11906" w:h="16838"/>
      <w:pgMar w:left="1417" w:right="124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00:00Z</dcterms:created>
  <dc:creator>Tomáš Racko</dc:creator>
  <dc:description/>
  <cp:keywords/>
  <dc:language>en-US</dc:language>
  <cp:lastModifiedBy>Slawo</cp:lastModifiedBy>
  <dcterms:modified xsi:type="dcterms:W3CDTF">2007-03-20T15:37:00Z</dcterms:modified>
  <cp:revision>15</cp:revision>
  <dc:subject/>
  <dc:title/>
</cp:coreProperties>
</file>