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57"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  <w:t>Zo slovníka 4-táka na maturitné skúšky zo slovenčiny..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582930</wp:posOffset>
            </wp:positionV>
            <wp:extent cx="227647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exikológia</w:t>
      </w:r>
      <w:r>
        <w:rPr>
          <w:sz w:val="22"/>
          <w:szCs w:val="22"/>
        </w:rPr>
        <w:t xml:space="preserve"> je náuka o slove a slovnej zásobe. Táto veda skúma slovo z hľadiska jeho významu (sémantiky), ale aj z hľadiska jeho formy. Slová daného jazyka vytvárajú slovnú zásobu. Slovná zásoba a jej systém vytvára v rámci jazykovedy lexikálnu rovinu jazyka. Slovo je ustálená skupina hlások alebo písmen, ktorá má svoj význam (pomenúva alebo niečo označuje – má lexikálny (vecný) význam; okrem neho má aj gramatický význam – ten nám umožňuje komunikáciu (dorozumievanie), vyjadruje vzťah medzi slovami pomocou gramatických tvarov). Niektoré slová sú viacvýznamové (lexikálna polysémia). Okrem základného (prvotného) významu majú, resp. môžu mať aj prenesený (druhotný) význam – podľa podobnosti pomenovaných javov alebo iného vecného vzťahu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Tvorením slov</w:t>
      </w:r>
      <w:r>
        <w:rPr>
          <w:sz w:val="22"/>
          <w:szCs w:val="22"/>
        </w:rPr>
        <w:t xml:space="preserve"> sa taktiež obohacuje slovná zásoba. Poznáme tri základné spôsoby tvorenia slov: odvodzovanie, skladanie, skracovanie. Odvodzovanie je najčastejší spôsob tvorenia slov. Odvodené slová sa tvoria zo slov, ktoré nazývame základové slová (napr. Slovensko → slovenský). Pri skladaní slov vzniká nové slovo z dvoch slovných základov (napr. rýchloopravovňa). K nepravým zloženým slovám patria tzv. zrazeniny (vznikli prostým spojeným dvoch tvarov bez spájacej morfémy -o-; napr. pravdepodobný). V odbornom jazyku sú zas časté hybridné zloženiny (jedna časť je cudzieho pôvodu; napr. autoškola). Za zložené slová sa pokladajú aj také prídavné mená, ktoré sa píšu so spojovníkom (napr. česko-slovenský). Skracovanie slov je pokusom o úsporné vyjadrovanie. Slová skracujeme rôznym spôsobom (napr., SOŠ, Sanorin, sin, kg). Univerbizácia je skracovanie dvojslovných alebo viacslovných pomenovaní, takým spôsobom, že nový názov (ktorý je štylisticky príznakový) vzniká z prídavného mena viacslovného pomenovania a z prípon -ka, -čka, ... (napr. minerálna voda → minerálka). Opakom univerbizácie je multiverbizácia – jednoslovné pomenovanie sa nahradí viacslovným, pričom získa špecifický význam (napr. oral hlboko → vykonal hlbokú orbu).</w:t>
      </w:r>
    </w:p>
    <w:p>
      <w:pPr>
        <w:pStyle w:val="Normal"/>
        <w:spacing w:before="120" w:after="120"/>
        <w:ind w:firstLine="357"/>
        <w:jc w:val="center"/>
        <w:rPr/>
      </w:pPr>
      <w:r>
        <w:rPr>
          <w:rFonts w:cs="Snap ITC" w:ascii="Snap ITC" w:hAnsi="Snap ITC"/>
          <w:sz w:val="32"/>
          <w:szCs w:val="32"/>
        </w:rPr>
        <w:t>Z vašich ohlasov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Časopis ZOOA je na našej škole druhý rok a väčšina ľudí (najmä profesorov) si ho spája s mojím menom. Je pravda, že som aktívnym prispievateľom a tvorcom časopisu, no ZOOA však rozhodne nie je „one man show“, lebo minimálne rovnaký podiel na jeho vzniku má Tomáš a na jeho terajšom fungovaní sa zúčastňuje celá redakcia a iba jej členovia vedia, aká je ich práca dôležitá, ťažká a hlavne nedocenená (hlavne zo strany vás, čitateľov časopisu).</w:t>
      </w:r>
    </w:p>
    <w:p>
      <w:pPr>
        <w:pStyle w:val="Normal"/>
        <w:ind w:firstLine="360"/>
        <w:rPr/>
      </w:pPr>
      <w:r>
        <w:rPr>
          <w:sz w:val="22"/>
          <w:szCs w:val="22"/>
        </w:rPr>
        <w:t>Ale o to mi teraz nejde... Už pár dní počúvam kritické hlasy, týkajúce sa nášho posledného čísla. Úprimne priznávam, že som v ňom osobne veľa vecí pokazil, no verte mi, že to nebolo mojím cieľom. Ako redakcia sa vždy snažíme o to, aby časopis vyšiel v danom termíne, bol zaujímavý a s čo najmenším počtom chýb. Je mi jasné, že to posledné sa nám darí len málokedy. Prečo? Možno preto, že tento časopis je stále vnímaný len ako iniciatíva niekoľkých jedincov – akýchsi čudákov, ktorí nemajú čo robiť s voľným časom, a tak si zmyslia, že budú robiť časopis – a nie ako aktivita, ktorá sa snaží prebudiť našich študentov z celoročnej pasivity a vzbudiť u nich záujem o našu školu, ozvláštniť všedný študentský život a oživiť dianie na našej škol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iešenie je jednoduché a počul som ho už veľakrát – dať články opraviť niektorej slovenčinárke. Fakt jednoduché! Lenže na druhej strane aj nemožné. Nemám na mysli to, že by nám pani profesorky slovenčinárky nechceli podať pomocnú ruku – problém je skôr s časom. Prosto nestíhame, články sa robia na poslednú chvíľu, celý časopis vzniká prakticky za pár hodín. Viem, že je to problém redakcie a jej členov, ktorý sa nám dlhodobo nedarí odstrániť, no kým nezískame viacej redaktorov, jednoducho nemáme šancu, aby sa to zmenilo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áto kritika ma mrzí, viem, že časť z nej je oprávnená, a preto si ju aj cením. Viem tak, že ešte stále máme čo zlepšovať a verte mi, že sa o to ako redakcia vždy snažíme. Dúfam, že si našu snahu a prácu ceníte rovnako ako my vašu kritiku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 všetky vaše ohlasy vám v mene redakcie ďakujem.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avo Sýkora</w:t>
      </w:r>
    </w:p>
    <w:sectPr>
      <w:type w:val="nextPage"/>
      <w:pgSz w:w="12240" w:h="15840"/>
      <w:pgMar w:left="1418" w:right="85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43:00Z</dcterms:created>
  <dc:creator>Slawo</dc:creator>
  <dc:description/>
  <cp:keywords/>
  <dc:language>en-US</dc:language>
  <cp:lastModifiedBy>Slawo</cp:lastModifiedBy>
  <dcterms:modified xsi:type="dcterms:W3CDTF">2007-04-10T09:31:00Z</dcterms:modified>
  <cp:revision>7</cp:revision>
  <dc:subject/>
  <dc:title>Časopis ZOOA je na našej škole druhý rok a väčšina ľudí (najmä profákov) si ho spája s mojím menom</dc:title>
</cp:coreProperties>
</file>