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142.5pt;margin-top:-45pt;width:209.55pt;height:51.3pt;mso-wrap-style:none;v-text-anchor:middle" type="_x0000_t136">
            <v:path textpathok="t"/>
            <v:textpath on="t" fitshape="t" string="Osvietenie" style="font-family:&quot;Arial Black&quot;;font-size:12pt"/>
            <v:fill o:detectmouseclick="t" color2="black"/>
            <v:stroke color="black" weight="28440" joinstyle="miter" endcap="flat"/>
            <w10:wrap type="none"/>
          </v:shape>
        </w:pic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13580</wp:posOffset>
            </wp:positionH>
            <wp:positionV relativeFrom="paragraph">
              <wp:posOffset>723900</wp:posOffset>
            </wp:positionV>
            <wp:extent cx="1696720" cy="2860040"/>
            <wp:effectExtent l="0" t="0" r="0" b="0"/>
            <wp:wrapTight wrapText="bothSides">
              <wp:wrapPolygon edited="0">
                <wp:start x="-44" y="0"/>
                <wp:lineTo x="-44" y="21572"/>
                <wp:lineTo x="21600" y="21572"/>
                <wp:lineTo x="21600" y="0"/>
                <wp:lineTo x="-4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2860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3"/>
          <w:szCs w:val="23"/>
        </w:rPr>
        <w:t xml:space="preserve">Každý, kto sám seba zaraďuje medzi takzvaných „filmových fajnšmekerov“ alebo „milovníkov dobrých filmov“ by mal brať na vedomie dielo amerického režiséra </w:t>
      </w:r>
      <w:r>
        <w:rPr>
          <w:rFonts w:cs="Arial" w:ascii="Arial" w:hAnsi="Arial"/>
          <w:b/>
          <w:sz w:val="23"/>
          <w:szCs w:val="23"/>
        </w:rPr>
        <w:t xml:space="preserve">Stanleyho Kubricka. </w:t>
      </w:r>
      <w:r>
        <w:rPr>
          <w:rFonts w:cs="Arial" w:ascii="Arial" w:hAnsi="Arial"/>
          <w:sz w:val="23"/>
          <w:szCs w:val="23"/>
        </w:rPr>
        <w:t>Jeho filmy sa stali míľnikmi celuloidového priemyslu a zaradili ho do siene slávy medzi takých režisérov ako boli Alfred Hitchcock, Luchino Visconti, alebo F. F. Coppola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Kubrick, ktorý bol povestný svojim perfekcionizmom a tým, že mal posledné slovo pri strihu každého záberu natočil v roku 1980 dokonalý obraz postupného rozpadu osobnosti človeka, meniaceho sa na psychopata. Predlohou mu bola skvelá novela Stephena Kinga (Zelená míľa, Podpaľačka) z roku 1977. Kubrick sa jej chopil majstrovsky. Osvietenie je ďalší z jeho filmov v ktorom sa potvrdzuje to, že svoje postavy „nemal rád“ a konečné poľudštenie jednoducho nepríde.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Príbeh:</w:t>
      </w:r>
      <w:r>
        <w:rPr>
          <w:rFonts w:cs="Arial" w:ascii="Arial" w:hAnsi="Arial"/>
          <w:sz w:val="23"/>
          <w:szCs w:val="23"/>
        </w:rPr>
        <w:t xml:space="preserve"> Ústrednou postavou je spisovateľ Jack Torrance (Jack Nicholson), ktorý prijme prácu správcu horského hotela a spolu so svojou ženou Wendy a synom Dannym odchádza na celú zimu do Coloradských hôr. Hotel Overlook, o ktorý sa majú starať mimo sezóny, kým prejde zima je skutočne krásny a rozľahlý, čo zaručuje, že Jack bude mať dostatok kľudu na písanie svojho nového románu. Názov „Osvietenie“ vychádza zo zvláštnej schopnosti, ktorou oplýva syn Danny, a síce, že vidí veci čo sa stali a niektoré, ktoré sa ešte iba stanú. Už zo začiatku má Danny zlý pocit z hotela a tuší katastrofu. Obrovský priestor a minimálny kontakt s inými ľuďmi začnú zanechávať zreteľné stopy najmä na Jackovom správaní. Z každého pohľadu je zrejmé, že s ním nie je niečo v poriadku a postupne sa prestáva ovládať. Začína vidieť tajomné postavy, ktoré mu našepkávajú čo má robiť. V prvom rade má „potrestať“ Wendy a Dannyho, ktorí sú mu iba príťažou a nesprávajú sa ukáznene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Film kulminuje a napätie je ešte viac umocnené skvelou hudbou Hectora Berlioza, ktorá pôsobí naozaj klaustrofobicky. Jack sa s úsmevom a sekerou presekáva do kúpeľne, kde je zamknutá vrieskajúca Wendy s kuchynským nožom v ruke. Toto je jeden z ukážkových príkladov toho, že herci, ktorí hrali v Kubrickových filmoch boli len málokedy lepší než práve v jeho filmoch. Atmosféra tohto filmu vás pohltí práve svojím voľným stúpajúcim tempom (hovorí sa tomu aj klimax) ktoré vrcholí chaotickými točivými zábermi naháňačky v zasneženom bludisku. Malý Danny uteká pred svojim pomäteným a kričiacim otcom so sekerou v labyrinte čo vytvára naozaj dojem zmätenia a úplnej beznádeje. Ak označíme tento film prívlastkom horor tak zaslúžene pretože v dobrom divákovi zanechá stopu a prinúti ho na konci premietnuť si ho v hlave celý odznova. Nejedná sa o horor ako v našej </w:t>
      </w:r>
      <w:r>
        <w:rPr>
          <w:rFonts w:cs="Arial" w:ascii="Arial" w:hAnsi="Arial"/>
          <w:i/>
          <w:sz w:val="23"/>
          <w:szCs w:val="23"/>
        </w:rPr>
        <w:t>„modernej“ dobe</w:t>
      </w:r>
      <w:r>
        <w:rPr>
          <w:rFonts w:cs="Arial" w:ascii="Arial" w:hAnsi="Arial"/>
          <w:sz w:val="23"/>
          <w:szCs w:val="23"/>
        </w:rPr>
        <w:t xml:space="preserve">, v ktorom ide o litre preliatej krvi a lietajúce vnútornosti. Tu má smrť a vražda svoj účel a zmysel, ktorý sa postupne odkrýva. Kubrickova krutosť je prvkom, ktorý sa dá prijať ako autorov prostriedok na vyjadrenie vlastného pohľadu na svet a poukázanie na to, akí sú ľudia bez morálnych zábran a citu. Po dopozeraní tohto filmu nejde o to či ste sa báli alebo nie, ale o to čo vám dal. Ak ste sa báli je to iba plus </w:t>
      </w:r>
      <w:r>
        <w:rPr>
          <w:rFonts w:eastAsia="Wingdings" w:cs="Wingdings" w:ascii="Wingdings" w:hAnsi="Wingdings"/>
          <w:sz w:val="23"/>
          <w:szCs w:val="23"/>
        </w:rPr>
        <w:t>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Filmy Stanleyho Kubricka sú nadčasové a oslovujú aj dnešných divákov. Pre mladých režisérov sú predkladané ako výukový materiál a pre mnohých je cieľom dosiahnuť ich úroveň. Ale urobte si vlastný názor, možno objavíte niečo čo vás osloví.</w:t>
      </w:r>
    </w:p>
    <w:p>
      <w:pPr>
        <w:pStyle w:val="Normal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Ďalšie Kubrickove filmy, ktoré stoja za pozornosť:</w:t>
      </w:r>
      <w:r>
        <w:rPr>
          <w:sz w:val="23"/>
          <w:szCs w:val="23"/>
        </w:rPr>
        <w:t xml:space="preserve"> (okrem toho že všetky </w:t>
      </w:r>
      <w:r>
        <w:rPr>
          <w:rFonts w:eastAsia="Wingdings" w:cs="Wingdings" w:ascii="Wingdings" w:hAnsi="Wingdings"/>
          <w:sz w:val="23"/>
          <w:szCs w:val="23"/>
        </w:rPr>
        <w:t></w:t>
      </w:r>
      <w:r>
        <w:rPr>
          <w:sz w:val="23"/>
          <w:szCs w:val="23"/>
        </w:rPr>
        <w:t xml:space="preserve"> za ňu stoja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Dr. Divnoláska alebo ako som sa naučil nerobiť si starosti a milovať atómovú bombu                </w:t>
      </w:r>
      <w:r>
        <w:rPr>
          <w:i/>
          <w:sz w:val="23"/>
          <w:szCs w:val="23"/>
        </w:rPr>
        <w:t>(Dr. Strangelove or How i learned to stop worying and love the atomic bomb - 1965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2001: Vesmírna Odysea</w:t>
      </w:r>
      <w:r>
        <w:rPr>
          <w:i/>
          <w:sz w:val="23"/>
          <w:szCs w:val="23"/>
        </w:rPr>
        <w:t xml:space="preserve"> (2001: The space oditty – 1968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Mechanický pomaranč (</w:t>
      </w:r>
      <w:r>
        <w:rPr>
          <w:i/>
          <w:sz w:val="23"/>
          <w:szCs w:val="23"/>
        </w:rPr>
        <w:t>A clockwork orange – 1970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Olovená vesta (</w:t>
      </w:r>
      <w:r>
        <w:rPr>
          <w:i/>
          <w:sz w:val="23"/>
          <w:szCs w:val="23"/>
        </w:rPr>
        <w:t>Full Metal Jacket – 1987)</w:t>
      </w:r>
    </w:p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Široko zatvorené oči (</w:t>
      </w:r>
      <w:r>
        <w:rPr>
          <w:i/>
          <w:sz w:val="23"/>
          <w:szCs w:val="23"/>
        </w:rPr>
        <w:t>Eyes wide shut – 1999)</w:t>
      </w:r>
    </w:p>
    <w:p>
      <w:pPr>
        <w:pStyle w:val="Normal"/>
        <w:jc w:val="right"/>
        <w:rPr>
          <w:i/>
          <w:i/>
        </w:rPr>
      </w:pPr>
      <w:r>
        <w:rPr>
          <w:i/>
        </w:rPr>
        <w:t>Helldriver</w:t>
      </w:r>
    </w:p>
    <w:sectPr>
      <w:type w:val="nextPage"/>
      <w:pgSz w:w="11906" w:h="16838"/>
      <w:pgMar w:left="1026" w:right="1019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8T13:17:00Z</dcterms:created>
  <dc:creator>Tomáš Racko</dc:creator>
  <dc:description/>
  <dc:language>en-US</dc:language>
  <cp:lastModifiedBy>Jana</cp:lastModifiedBy>
  <dcterms:modified xsi:type="dcterms:W3CDTF">2007-04-08T18:03:00Z</dcterms:modified>
  <cp:revision>5</cp:revision>
  <dc:subject/>
  <dc:title/>
</cp:coreProperties>
</file>